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 xml:space="preserve">{   </w:t>
      </w:r>
      <w:r>
        <w:rPr>
          <w:rFonts w:cs="Times New Roman" w:ascii="Times New Roman" w:hAnsi="Times New Roman"/>
          <w:b/>
          <w:i/>
          <w:color w:val="0070C0"/>
          <w:sz w:val="40"/>
          <w:szCs w:val="40"/>
          <w:lang w:val="uk-UA"/>
        </w:rPr>
        <w:t xml:space="preserve"> Н А    Ф И Р М Е Н Н О М   Б Л А Н К Е</w:t>
      </w: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i/>
          <w:color w:val="0070C0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}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ТОВ «Український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ікаційний центр»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нику С.Ю.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. . . . . . . . . . . . . . . . .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використовувати   при   формуванні    посилених   сертифікатів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исувачів  ЕЦП  в  якості скороченої  назви  установи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корочена назв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.___.201__Р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__    /____________________/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5:00Z</dcterms:created>
  <dc:creator>Nata</dc:creator>
  <dc:description/>
  <dc:language>en-US</dc:language>
  <cp:lastModifiedBy>Nata</cp:lastModifiedBy>
  <dcterms:modified xsi:type="dcterms:W3CDTF">2012-04-05T13:16:00Z</dcterms:modified>
  <cp:revision>1</cp:revision>
  <dc:subject/>
  <dc:title/>
</cp:coreProperties>
</file>